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93280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5932805" cy="6597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X,</w:t>
      </w:r>
    </w:p>
    <w:p>
      <w:pPr>
        <w:pStyle w:val="Normal"/>
        <w:rPr>
          <w:rFonts w:ascii="Verdana" w:hAnsi="Verdana" w:cs="Verdana"/>
        </w:rPr>
      </w:pPr>
      <w:r>
        <w:rPr>
          <w:rFonts w:cs="Verdana" w:ascii="Verdana" w:hAnsi="Verdana"/>
        </w:rPr>
        <w:br/>
        <w:t>Hello!  We are Lungs of a Giant, a New York City-based band that has been playing the greater New York area since the summer of 2000.  We are very interested in playing at your fine establishment and we want to tell you about oursel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music has been called “macramé garage rock” and sweet and dirty tunefulness” and has been compared to the works of Pavement and Sentimental Dolph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ve performed at many venues throughout the NYC area –including the Knitting Factory, Luna Lounge, CBGB’s, Brownies, Lakeside Lounge, Arlene Grocery, Meow Mix, Siberia, and Acme Underground (Manhattan), and at the Khyber Pass and Manhattan Room (Philadelphia, PA), Uncle Joe’s (Jersey City, NJ), as well as Southpaw, The Local Bar, Freddy’s, Galapagos, Magnetic Field, The Hook, Trash, and The Charleston (Brooklyn).  We’ve also played such various events as a live radio set on WPRB in Princeton, a benefit for a local puppet troupe in Manhattan, and a wedding on the Connecticut sho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currently have four self-produced e.p. CDs out (‘LOAG’, ‘Sleepy Fields’, ‘Higher Planes,’ and ‘Star Pepper Moon’) in addition to the split 7” single with La Pieta.  Our first full album, the ‘Smokin’ Kitty’ CD, released in 2003, and My Pal God Records has released “A Sense of Where We Are”, a compilation that includes our song “Xmas Xing”.  MP3s may be downloaded and photos viewed on our thorough website, </w:t>
      </w:r>
      <w:hyperlink r:id="rId3">
        <w:r>
          <w:rPr>
            <w:rStyle w:val="InternetLink"/>
            <w:rFonts w:cs="Verdana" w:ascii="Verdana" w:hAnsi="Verdana"/>
          </w:rPr>
          <w:t>www.lungsofagiant.com</w:t>
        </w:r>
      </w:hyperlink>
      <w:r>
        <w:rPr>
          <w:rFonts w:cs="Verdana" w:ascii="Verdana" w:hAnsi="Verdana"/>
        </w:rPr>
        <w:t>, or through iTun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mbers are: Chris Belz (keyboards), Erin Finnerty (vocals, bass), Greg Harrison (drums), and Paul Watling (guitar, vocals).  We have included some of our songs and hope you will consider us for a future sh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very mu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e care,</w:t>
      </w:r>
    </w:p>
    <w:p>
      <w:pPr>
        <w:pStyle w:val="Normal"/>
        <w:rPr>
          <w:rFonts w:ascii="Verdana" w:hAnsi="Verdana" w:cs="Verdana"/>
        </w:rPr>
      </w:pPr>
      <w:r>
        <w:rPr>
          <w:rFonts w:cs="Verdana" w:ascii="Verdana" w:hAnsi="Verdana"/>
        </w:rPr>
      </w:r>
    </w:p>
    <w:p>
      <w:pPr>
        <w:pStyle w:val="Heading1"/>
        <w:rPr/>
      </w:pPr>
      <w:r>
        <w:rPr/>
        <w:t>Lungs of a Gia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ontact Paul at </w:t>
      </w:r>
      <w:r>
        <w:rPr>
          <w:rFonts w:cs="Verdana" w:ascii="Verdana" w:hAnsi="Verdana"/>
          <w:szCs w:val="20"/>
        </w:rPr>
        <w:t>718.389.1175</w:t>
      </w:r>
      <w:r>
        <w:rPr>
          <w:rFonts w:cs="Verdana" w:ascii="Verdana" w:hAnsi="Verdana"/>
        </w:rPr>
        <w:t xml:space="preserve"> or e-mail paul@lungsofagiant.com</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ngsofagia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7:26:00Z</dcterms:created>
  <dc:creator>CJB</dc:creator>
  <dc:description/>
  <dc:language>en-US</dc:language>
  <cp:lastModifiedBy>CJB</cp:lastModifiedBy>
  <dcterms:modified xsi:type="dcterms:W3CDTF">2005-09-04T17:26:00Z</dcterms:modified>
  <cp:revision>2</cp:revision>
  <dc:subject/>
  <dc:title>Dear X,</dc:title>
</cp:coreProperties>
</file>